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Jan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made to find lives in ZX  Spectrum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format Mirage/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either to put infinite lives on them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m to  a  certain value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ade using AMOS PRO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lives in dozens of game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ZX Life Shield"    is   Freeware.   It   is  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o A.G.Pinto  and  may  be freely copied provid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 nor decompile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t together  with  commercial  products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put it in  cover  disks/CDs  of  magazines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of the magazine with the disk/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 - I have made my be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well but if something goes wrong don'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the right to change the documentati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ny time without any previ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o A.G.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ado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45 Qu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ortug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10942@mail.telepac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 AMIGA+A to multi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snapsh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a game and the moment you are in contr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 save  that  snapshot.  Lose  one  lif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you are in control of the player save the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 cases  like  DEEP  and  INFINITE trainer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save a 3rd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- You  load  two   snapshots  containing  di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ves. in LIVES1 select how many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is in the 1st snapshot and in LIVES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2nd  snapshot.  Then  press COMP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 address  for  the liv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hen, at any  time  during game,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ves up to 255. Notice, however,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 crash  if  you  put  more  tha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  - If NORMAL Trainer didn't work then tr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rks with  3  snapshots. You star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a  snapshot.  Lose  a  life  sav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and then lose a life and sav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look for address that if  in  the 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 have  a value X, in the 2nd X-1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rd X-2.  It  list  the  possible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 value  of that addres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rom the number of l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- After you found the address containing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here  and  press  COMPARE.  Then 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containing the lives and this  will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all the addresses in memory 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you  find the address,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 point  it  to a ROM address so tha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decrease  (the game will try to decr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contained in a ROM address). Find the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using  the  option  VALUE AT 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plit - If you have more than  255  lives  (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) in the game use this to  conver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low byte and a high byte and the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low byte as being the number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 ROM - Use this for the INFINITE mode. Imag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 an  address  at ROM whose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go here and it will find that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 into - Displays  the  content  of  an addre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and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plan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.0  30.Jan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